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48"/>
          <w:szCs w:val="48"/>
          <w:lang w:val="sr-CS"/>
        </w:rPr>
        <w:t>„</w:t>
      </w:r>
      <w:r>
        <w:rPr>
          <w:sz w:val="48"/>
          <w:szCs w:val="48"/>
          <w:lang w:val="sr-CS"/>
        </w:rPr>
        <w:t>Кад славуји певају из контрабаса“</w:t>
      </w:r>
      <w:r>
        <w:rPr>
          <w:sz w:val="48"/>
          <w:szCs w:val="48"/>
          <w:lang w:val="ru-RU"/>
        </w:rPr>
        <w:t xml:space="preserve"> 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sr-CS"/>
        </w:rPr>
        <w:t xml:space="preserve">Супружници Вељко и Вида Белевић приредили су концерт у једној од најлепших и најакустичнијих концертних сала у Београду, у Музичкој школи „Станковић“, чију је акустику као и акустику Концертне дворане Коларчеве задужбине и ауле Правног факултета решио архитекта Петар Бајаловић. 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218694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sr-CS"/>
        </w:rPr>
        <w:t>Права је реткост да се чују солистички концерти контрабасиста; Бел</w:t>
      </w:r>
      <w:r>
        <w:rPr/>
        <w:t>e</w:t>
      </w:r>
      <w:r>
        <w:rPr>
          <w:lang w:val="sr-CS"/>
        </w:rPr>
        <w:t xml:space="preserve">вићи су на турнеји кренули са Цетиња, наступили и у Сарајеву и у Старој Пазови, са широким распоном дела од барокних преко класичних и романтичарских, Програми нису били одштампани, али је изванредне најаве, спонтане а стручне дао Вељков колега, соло контзрабасиста Београдске филхармоније Љубинко Лазић, показавши не само огромно познавање литературе за овај инструмент него и знаке правог великог пријатељства према колеги са студија. Обојица су дипломирали код истог професора на Цетињу Павела Аксамита, стасавајући у врсне уметнике – солисте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оквиру барокног блока представљене су транскрибоване композиције двојице највећих представника: чули смо лагани став из Баховог Концерта за чембало у еф-молу и Хендлову Сонату за обоу и оргуље у ге-мол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редишњици концерта упознали смо стваралаштво Јохана Ш</w:t>
      </w:r>
      <w:r>
        <w:rPr>
          <w:lang w:val="sr-RS"/>
        </w:rPr>
        <w:t>перге</w:t>
      </w:r>
      <w:r>
        <w:rPr>
          <w:lang w:val="sr-CS"/>
        </w:rPr>
        <w:t xml:space="preserve">ра, савременика Хајдна и Моцарта, рођеног у (данашњој) Братислави, који је највећи део живота провео на северу Немачке, у малом граду Шверину (који је готово хиљаду километара удаљен од града у коме је угледао свет) и који је веома знао да цени његово умеће те му је подигао споменик у природној величини и по његовом имену назвао и једну од улица; године 1812. – када је умро колеге су извеле Моцартов Реквијем. Он је око 1777 – 78. написао 18 концерата за контрабас и пет соната – и то су прва солистичка дела за овај инструмент у Историји музике. Љубинко Лазић је са жаром говорио о његовом стваралаштву (напомињући да је за разлику од Хајдна који је написао „Симфонију растанка“ он написао „Симфонију доласка“ са обрнутим редоследом улажења извођеча. А Вељко Белевиоћ је уз ангажовану сарадњу своје супруге интерпретирао Сонату Т 40 (једну од пет соната за контрабас и виолину) постижући бриљантну класичарску моторичност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Још надахнутије Љубинко је говорио о највећем италијанском контрабасисти, диригенту и композитору, Ђованију Ботесинију, који је дириговао премијером „Аиде“ у Каиру 1871 и 19 година касније је уз Вердијеву препоруку постао директор Конзерваторијума у Парми. Од 32 његова дела за контрабас чули смо два: Елегију број 2 (Романсу драматику) – са широком романтичном интродукцијом клавира и Варијације на тему из Белинијеве опере „Месечарка“ у којој су црногорски уметници дочарали трагику речитатива и белкантистичку раноромантичарску поетику. Како је концерт одмицао уметници су се све више захуктавали, уносили у интерпретацију маштовитост и смисао за виртуозне бравуре. Цео програм Вељко је интерпретирао напамет, уз подстицајну подршку своје животне сапутнице. Када је чуо Ботесинијеву интерпретацију Белинијеве теме са варијацијама – најоштрије бечко музичко перо </w:t>
      </w:r>
      <w:r>
        <w:rPr>
          <w:lang w:val="sr-Latn-BA"/>
        </w:rPr>
        <w:t xml:space="preserve">XIX </w:t>
      </w:r>
      <w:r>
        <w:rPr>
          <w:lang w:val="sr-CS"/>
        </w:rPr>
        <w:t xml:space="preserve">века, Едварда Ханслик, изјавио је да је Ботесини створио утисак да из отвора на његовом инструменту излазе славуји да певају. И Белевићи су у Концертној сали школе „Станковић“ </w:t>
      </w:r>
      <w:r>
        <w:rPr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249555</wp:posOffset>
            </wp:positionV>
            <wp:extent cx="2620010" cy="1476375"/>
            <wp:effectExtent l="0" t="0" r="0" b="0"/>
            <wp:wrapSquare wrapText="bothSides"/>
            <wp:docPr id="2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ставили сличан утисак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1783080</wp:posOffset>
                </wp:positionV>
                <wp:extent cx="2620010" cy="147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Љубинко Лазић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11.65pt;mso-wrap-distance-left:9.05pt;mso-wrap-distance-right:9.05pt;mso-wrap-distance-top:0pt;mso-wrap-distance-bottom:0pt;margin-top:140.4pt;mso-position-vertical-relative:text;margin-left:22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Љубинко Лази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 на концерту Љубинка Лазића уз клавирску пратњу Ивана Новаковића доиста смо имали утисак да су славуји заједно са њим и његовим контрабасом дошли у лепу салу „Гварнеријуса“ отпевавши најпре чувену Бахову Арију у Ботесинијевом аранжману за соло контрабас, у свој лепоти вођења фразе. Чули смо и два почетна става из Друге партите у де-молу највећег инструменталног мајстора барока и Гварнеријусова виолина маестра Колунџије као да је призвала Баха да одзвони у овом простору, навиклом на његово музицирање, јер он увек подвлачи да највише воли да дан започне уз његову музику. А дозвао је и млађег фах-колегу, Марка Јосифоског и у Ботесинијевом Великом дуу за виолину и контрабас (који је уметник свирао са чувеним виолинистом Хенриком Вијењавским, а које је  првобитно написано за два контрабаса) двојица сјајних уметника који музицирају са жаром, виртуозно и интонативно чисто као суза, приказали су сјај врхунског музицирања, са лакоћом се поигравајући вртоглавим пасажима у прожимајућој и крајње музикалној комуникациј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захукталој „Романси драматици“ – други део наслова односио се на узбудљиви ток клавирске интродукције, а контрабас је све време испевавао романтичну кантилену, налик на какву белкантистичку ари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крају концерта Љубинко Лазић интерпретирао је две фантазије настале по операма Белинија – „Пуританци“ и „Норма“. И као што су ове ране белкантистичке опере претешке и захтевне, тако су и фантазије и варијације произишле из њих технички виртуозне, пуне скокова и бравурозних пасажа. Али као што се код врсних певача не добија утисак да их је тешко интерпретирати, тако је и Љубинко Лазић све време остављао утисак да ништа лакше и ништа лепше на свету не постоји од свирања на контрабас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У најави пре свирања од уметника смо сазнали и ово: Ботесини је на теме из Белинијевих опера написао пет фантазија, а најлепша је свакако настала по чувеној арији „</w:t>
      </w:r>
      <w:r>
        <w:rPr>
          <w:lang w:val="sr-Latn-BA"/>
        </w:rPr>
        <w:t xml:space="preserve">Casta diva“ – </w:t>
      </w:r>
      <w:r>
        <w:rPr>
          <w:lang w:val="sr-CS"/>
        </w:rPr>
        <w:t xml:space="preserve">која је право ремекдело љубави и чежње. Он сам свирао је на инструменту са три жице а успевао да досегне распон од пет и по октава. Важио је за „Паганинија контрабаса“, путовао је по целом свету, стигао је чак и до Кубе и тамо је основао конзерваторијум који и данас ради. Упоредио је карактере двојице највећих оперских уметника из </w:t>
      </w:r>
      <w:r>
        <w:rPr>
          <w:lang w:val="sr-Latn-BA"/>
        </w:rPr>
        <w:t xml:space="preserve">XIX </w:t>
      </w:r>
      <w:r>
        <w:rPr>
          <w:lang w:val="sr-CS"/>
        </w:rPr>
        <w:t xml:space="preserve">века: Верди је од хонорара који је добио за „Аиду“ изградио Дом за старе музичаре у Милану, а Вагнер је од издашне краљевске дарежљивости Лудвига </w:t>
      </w:r>
      <w:r>
        <w:rPr>
          <w:lang w:val="sr-Latn-BA"/>
        </w:rPr>
        <w:t xml:space="preserve">II </w:t>
      </w:r>
      <w:r>
        <w:rPr>
          <w:lang w:val="sr-CS"/>
        </w:rPr>
        <w:t>Баварског саградио позориште у Бајројту..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енад Василић, џез-контрабасиста из Ниша промовисао је у простору „</w:t>
      </w:r>
      <w:r>
        <w:rPr>
          <w:lang w:val="sr-Latn-BA"/>
        </w:rPr>
        <w:t xml:space="preserve">Leila Records“ </w:t>
      </w:r>
      <w:r>
        <w:rPr>
          <w:lang w:val="sr-CS"/>
        </w:rPr>
        <w:t xml:space="preserve">у Београду своје „33 оригиналне композиције“ у којима је спојио фолклорну музику Балкана са европском импровизованом музиком и џезом. Он је студирао џез у Грацу, а настањен је у Бечу, где делује и као аранжер и продуцент. </w:t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Гордана Крајач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itatunutarpasusa">
    <w:name w:val="citat unutar pasusa"/>
    <w:basedOn w:val="DefaultParagraphFont"/>
    <w:qFormat/>
    <w:rPr>
      <w:rFonts w:ascii="Times New Roman" w:hAnsi="Times New Roman" w:cs="Times New Roman"/>
      <w:i/>
      <w:sz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slov">
    <w:name w:val="naslov"/>
    <w:basedOn w:val="Header"/>
    <w:qFormat/>
    <w:pPr>
      <w:ind w:firstLine="567"/>
      <w:jc w:val="center"/>
    </w:pPr>
    <w:rPr>
      <w:b/>
      <w:color w:val="FF0000"/>
      <w:sz w:val="48"/>
    </w:rPr>
  </w:style>
  <w:style w:type="paragraph" w:styleId="Tekst">
    <w:name w:val="tekst"/>
    <w:basedOn w:val="Normal"/>
    <w:qFormat/>
    <w:pPr>
      <w:ind w:firstLine="720"/>
      <w:jc w:val="both"/>
    </w:pPr>
    <w:rPr>
      <w:sz w:val="28"/>
    </w:rPr>
  </w:style>
  <w:style w:type="paragraph" w:styleId="Pisac">
    <w:name w:val="pisac"/>
    <w:basedOn w:val="Naslov"/>
    <w:qFormat/>
    <w:pPr>
      <w:jc w:val="right"/>
    </w:pPr>
    <w:rPr>
      <w:b w:val="false"/>
      <w:i/>
      <w:color w:val="008000"/>
      <w:sz w:val="28"/>
    </w:rPr>
  </w:style>
  <w:style w:type="paragraph" w:styleId="Strana">
    <w:name w:val="strana"/>
    <w:basedOn w:val="Tekst"/>
    <w:qFormat/>
    <w:pPr>
      <w:jc w:val="both"/>
    </w:pPr>
    <w:rPr>
      <w:color w:val="000080"/>
    </w:rPr>
  </w:style>
  <w:style w:type="paragraph" w:styleId="Poglavlje">
    <w:name w:val="poglavlje"/>
    <w:basedOn w:val="Naslov"/>
    <w:qFormat/>
    <w:pPr/>
    <w:rPr>
      <w:color w:val="800080"/>
      <w:sz w:val="32"/>
    </w:rPr>
  </w:style>
  <w:style w:type="paragraph" w:styleId="Napomena">
    <w:name w:val="napomena"/>
    <w:basedOn w:val="Tekst"/>
    <w:qFormat/>
    <w:pPr>
      <w:jc w:val="both"/>
    </w:pPr>
    <w:rPr>
      <w:color w:val="800000"/>
    </w:rPr>
  </w:style>
  <w:style w:type="paragraph" w:styleId="Nadnaslov">
    <w:name w:val="nadnaslov"/>
    <w:basedOn w:val="Tekst"/>
    <w:qFormat/>
    <w:pPr>
      <w:ind w:firstLine="720"/>
      <w:jc w:val="center"/>
    </w:pPr>
    <w:rPr>
      <w:i/>
      <w:sz w:val="32"/>
    </w:rPr>
  </w:style>
  <w:style w:type="paragraph" w:styleId="Podnaslov">
    <w:name w:val="podnaslov"/>
    <w:basedOn w:val="Tekst"/>
    <w:qFormat/>
    <w:pPr>
      <w:jc w:val="center"/>
    </w:pPr>
    <w:rPr>
      <w:i/>
      <w:sz w:val="32"/>
    </w:rPr>
  </w:style>
  <w:style w:type="paragraph" w:styleId="Nadnaslovpodvueni">
    <w:name w:val="nadnaslov podvučeni"/>
    <w:basedOn w:val="Normal"/>
    <w:next w:val="Naslov"/>
    <w:qFormat/>
    <w:pPr>
      <w:jc w:val="center"/>
    </w:pPr>
    <w:rPr>
      <w:caps/>
      <w:sz w:val="28"/>
      <w:u w:val="single"/>
    </w:rPr>
  </w:style>
  <w:style w:type="paragraph" w:styleId="Citat">
    <w:name w:val="citat"/>
    <w:basedOn w:val="Tekst"/>
    <w:next w:val="Tekst"/>
    <w:qFormat/>
    <w:pPr/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46:00Z</dcterms:created>
  <dc:creator>RLAB</dc:creator>
  <dc:description/>
  <dc:language>en-US</dc:language>
  <cp:lastModifiedBy>marija</cp:lastModifiedBy>
  <dcterms:modified xsi:type="dcterms:W3CDTF">2019-12-05T19:46:00Z</dcterms:modified>
  <cp:revision>2</cp:revision>
  <dc:subject/>
  <dc:title>Petar Opačić, Savo Skoko</dc:title>
</cp:coreProperties>
</file>